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Советы от спасателей: как избежать неприятностей в период сильных мороз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внимания включенные бытовые электроприборы и печи, а также малолетних детей одних дома! Не доверяйте детям присмотр за топящейся печкой.</w:t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и пешеходам во избежание происшествий следует строго соблюдать правила дорожного и пешеходного движения, проявлять взаимную вежлив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ледицу особо осторожными на улице следует быть пожилым людям, во избежание травм не спешить, смотреть под ноги, при движении желательно использовать трость. При гололеде обуть ноги необходимо в нескользящую обувь. Избегайте переохлаждения и обмор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орожение может наступать при температуре воздуха ниже – 6С. Его тяжесть зависит от температуры окружающей среды, длительности пребывания на холоде, влажности воздуха. Чем они больше, тем тяжелее отморожение. Снижение внутренней температуры тела ниже 24ºС приводит к гибели пострадавшег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пасть в такую ситуацию, специалисты советуют тепло одеваться, долго не находиться на улице, не употреблять спиртное перед прогулкой в холодную погоду. Находясь в состоянии опьянения, человеческий организм не способен адекватно реагировать на низкую температуру воздуха - человек не чувствует холод и, следовательно, переохлаждение наступает быстрее. Множество тяжелых обморожений (вплоть до смертельных случаев) происходит в результате пьяных гуляний в холодную пог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sz w:val="28"/>
          <w:szCs w:val="28"/>
        </w:rPr>
        <w:t>Особое внимание требуют к себе пожилые люди и маленькие дети. Молодежи, внимательно следящей за модой, следует помнить – модная одежда не всегда соответствует климату, в котором мы живем. Поэтому одеваться следует не по моде, а по погоде.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1:00Z</dcterms:created>
  <dc:creator>press</dc:creator>
  <dc:description/>
  <dc:language>en-US</dc:language>
  <cp:lastModifiedBy>Marina</cp:lastModifiedBy>
  <dcterms:modified xsi:type="dcterms:W3CDTF">2013-01-09T09:51:00Z</dcterms:modified>
  <cp:revision>2</cp:revision>
  <dc:subject/>
  <dc:title>Советы от спасателей: как избежать неприятностей в период сильных морозов</dc:title>
</cp:coreProperties>
</file>